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5"/>
        <w:gridCol w:w="158"/>
        <w:gridCol w:w="712"/>
        <w:gridCol w:w="80"/>
        <w:gridCol w:w="448"/>
        <w:gridCol w:w="250"/>
        <w:gridCol w:w="14"/>
        <w:gridCol w:w="49"/>
        <w:gridCol w:w="356"/>
        <w:gridCol w:w="66"/>
        <w:gridCol w:w="295"/>
        <w:gridCol w:w="190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mith Gregory Stephe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 [ TE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 and CE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., 600 RIVERPARK DRIV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TH READING, MA 0186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,0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32.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0,735.636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0793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ed transactions were effected pursuant to a sales plan adopted by the Reporting Person on June 7, 2024 and intended to comply with Rule 10b5-1 under the Securities Exchange Act of 1934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1756"/>
        <w:gridCol w:w="541"/>
      </w:tblGrid>
      <w:tr>
        <w:trPr/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mith Gregory Stephen</w:t>
              <w:br/>
              <w:t>TERADYNE, INC.</w:t>
              <w:br/>
              <w:t>600 RIVERPARK DRIVE</w:t>
              <w:br/>
              <w:t>NORTH READING, MA 018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 and CE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767"/>
        <w:gridCol w:w="1006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yan E. Driscoll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3/2024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TERADYNE, INC (Form: 4, Received: 10/03/2024 18:14: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