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2"/>
        <w:gridCol w:w="814"/>
        <w:gridCol w:w="387"/>
        <w:gridCol w:w="427"/>
        <w:gridCol w:w="442"/>
        <w:gridCol w:w="298"/>
        <w:gridCol w:w="429"/>
        <w:gridCol w:w="65"/>
        <w:gridCol w:w="85"/>
        <w:gridCol w:w="151"/>
        <w:gridCol w:w="169"/>
        <w:gridCol w:w="281"/>
        <w:gridCol w:w="76"/>
        <w:gridCol w:w="475"/>
        <w:gridCol w:w="108"/>
        <w:gridCol w:w="353"/>
        <w:gridCol w:w="426"/>
        <w:gridCol w:w="286"/>
        <w:gridCol w:w="529"/>
        <w:gridCol w:w="640"/>
        <w:gridCol w:w="347"/>
        <w:gridCol w:w="295"/>
        <w:gridCol w:w="23"/>
        <w:gridCol w:w="789"/>
        <w:gridCol w:w="963"/>
        <w:gridCol w:w="144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urns Richard Joh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Semiconductor Tes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8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1.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2,653.16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8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2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864.16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5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28.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506.16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29.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315.16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1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81.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/1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789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/1/202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78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80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transactions were effected pursuant to a sales plan adopted by the Reporting Person on February 15, 2024 and intended to comply with Rule 10b5-1 under the Securities Exchange Act of 1934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2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option was granted under the Issuer's 2006 Equity and Cash Compensation Incentive Plan, and became exercisable at the rate of 25% per year commencing on October 1, 2021, the first anniversary of the grant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9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84.2919 shares acquired under the Issuer's Employee Stock Purchase Plan on June 28, 2024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0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withheld by the Issuer to satisfy the Reporting Person's tax withholding obligations in connection with the vesting of restricted stock units on October 1, 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urns Richard John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Semiconductor Tes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3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10/03/2024 18:16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