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ERADYNE,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06462</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600 RIVERPARK DRIVE</w:t>
              <w:br/>
              <w:t>NORTH READING</w:t>
              <w:br/>
              <w:t>MASSACHUSETTS</w:t>
              <w:br/>
              <w:t>0186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78-370-27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urns Richard Joh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7"/>
        <w:gridCol w:w="2033"/>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Fidelity Brokerage Services LLC</w:t>
              <w:br/>
              <w:t>900 Salem Street</w:t>
              <w:br/>
              <w:t>Smithfield</w:t>
              <w:br/>
              <w:t>RHODE ISLAND</w:t>
              <w:br/>
              <w:t>02917</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89</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4,779.2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3,176,09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Option Granted - 10/01/2020</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89</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2024</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0/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2/15/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Margaret Campbell, as a duly authorized representative of Fidelity Brokerage Services LLC, as attorney-in-fact for Richard J. Burns.</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144, Received: 10/01/2024 11:31:53)</dc:title>
</cp:coreProperties>
</file>

<file path=docProps/custom.xml><?xml version="1.0" encoding="utf-8"?>
<Properties xmlns="http://schemas.openxmlformats.org/officeDocument/2006/custom-properties" xmlns:vt="http://schemas.openxmlformats.org/officeDocument/2006/docPropsVTypes"/>
</file>