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635"/>
        <w:gridCol w:w="157"/>
        <w:gridCol w:w="448"/>
        <w:gridCol w:w="185"/>
        <w:gridCol w:w="65"/>
        <w:gridCol w:w="63"/>
        <w:gridCol w:w="279"/>
        <w:gridCol w:w="143"/>
        <w:gridCol w:w="216"/>
        <w:gridCol w:w="269"/>
        <w:gridCol w:w="285"/>
        <w:gridCol w:w="353"/>
        <w:gridCol w:w="310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SON MERCEDE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33.4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6,5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076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hares were sold pursuant to a sales plan adopted by the Reporting Person on February 1, 2024 and intended to comply with Rule 10b5-1 under the Securities Exchange Act of 193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SON MERCEDES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5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09/05/2024 16:54: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