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SON MERCEDES</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4"/>
        <w:gridCol w:w="1363"/>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3,431.25</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3,176,09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03/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9/2017</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57</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5/09/2017</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pensation</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7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12/2023</w:t>
            </w:r>
          </w:p>
        </w:tc>
        <w:tc>
          <w:tcPr>
            <w:tcW w:w="149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w:t>
            </w:r>
          </w:p>
        </w:tc>
        <w:tc>
          <w:tcPr>
            <w:tcW w:w="14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68</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12/2023</w:t>
            </w:r>
          </w:p>
        </w:tc>
        <w:tc>
          <w:tcPr>
            <w:tcW w:w="135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pensation</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83"/>
        <w:gridCol w:w="3078"/>
        <w:gridCol w:w="1159"/>
        <w:gridCol w:w="1722"/>
        <w:gridCol w:w="172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Mercedes Johnson</w:t>
              <w:br/>
              <w:t>600 Riverpark Drive</w:t>
              <w:br/>
              <w:t>North Reading</w:t>
              <w:br/>
              <w:t>MASSACHUSETTS</w:t>
              <w:br/>
              <w:t>01864</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3/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5</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9,9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Mercedes Johnson</w:t>
              <w:br/>
              <w:t>600 Riverpark Drive</w:t>
              <w:br/>
              <w:t>North Reading</w:t>
              <w:br/>
              <w:t>MASSACHUSETTS</w:t>
              <w:br/>
              <w:t>0186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7/01/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25</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2,5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Mercedes Johnson</w:t>
              <w:br/>
              <w:t>600 Riverpark Drive</w:t>
              <w:br/>
              <w:t>North Reading</w:t>
              <w:br/>
              <w:t>MASSACHUSETTS</w:t>
              <w:br/>
              <w:t>01864</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8/01/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25</w:t>
            </w:r>
          </w:p>
        </w:tc>
        <w:tc>
          <w:tcPr>
            <w:tcW w:w="1723"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80,481.25</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9/03/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2/01/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Eric Janiak, as a duly authorized representative of Fidelity Brokerage Services LLC, as attorney-in-fact for Mercedes Johnso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09/03/2024 12:30:35)</dc:title>
</cp:coreProperties>
</file>

<file path=docProps/custom.xml><?xml version="1.0" encoding="utf-8"?>
<Properties xmlns="http://schemas.openxmlformats.org/officeDocument/2006/custom-properties" xmlns:vt="http://schemas.openxmlformats.org/officeDocument/2006/docPropsVTypes"/>
</file>