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4"/>
            <w:bookmarkStart w:id="2" w:name="BKMK_1"/>
            <w:bookmarkStart w:id="3" w:name="BKMK_2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0"/>
        <w:gridCol w:w="813"/>
        <w:gridCol w:w="409"/>
        <w:gridCol w:w="404"/>
        <w:gridCol w:w="466"/>
        <w:gridCol w:w="275"/>
        <w:gridCol w:w="429"/>
        <w:gridCol w:w="86"/>
        <w:gridCol w:w="77"/>
        <w:gridCol w:w="134"/>
        <w:gridCol w:w="196"/>
        <w:gridCol w:w="216"/>
        <w:gridCol w:w="142"/>
        <w:gridCol w:w="478"/>
        <w:gridCol w:w="76"/>
        <w:gridCol w:w="354"/>
        <w:gridCol w:w="457"/>
        <w:gridCol w:w="255"/>
        <w:gridCol w:w="559"/>
        <w:gridCol w:w="634"/>
        <w:gridCol w:w="340"/>
        <w:gridCol w:w="295"/>
        <w:gridCol w:w="9"/>
        <w:gridCol w:w="803"/>
        <w:gridCol w:w="957"/>
        <w:gridCol w:w="150"/>
        <w:gridCol w:w="812"/>
        <w:gridCol w:w="811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urns Richard Joh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 [ TE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, Semiconductor Test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., 600 RIVERPARK DRIVE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20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ORTH READING, MA 01864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20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36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81.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4,143.869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20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,36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1,779.869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20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60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12.1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3,381.869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20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03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03.4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4,420.869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20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,64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1,779.869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tock Option (Right to Buy)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81.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20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2,364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0/1/202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36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78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tock Option (Right to Buy)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112.12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20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1,602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/28/202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,602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,60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tock Option (Right to Buy)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103.4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20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1,039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2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4)</w:t>
              </w:r>
            </w:hyperlink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/27/203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,03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3,118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3"/>
      <w:bookmarkStart w:id="9" w:name="BKMK_13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810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reported transactions were effected pursuant to a sales plan adopted by the Reporting Person on February 15, 2024 and intended to comply with Rule 10b5-1 under the Securities Exchange Act of 1934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option was granted under the Issuer's 2006 Equity and Cash Compensation Incentive Plan, and became exercisable at the rate of 25% per year commencing on October 1, 2021, the first anniversary of the grant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1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option was granted under the Issuer's 2006 Equity and Cash Compensation Incentive Plan, and became exercisable at the rate of 25% per year commencing on January 28, 2023, the first anniversary of the grant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3" w:name="BKMK_12"/>
            <w:bookmarkEnd w:id="13"/>
            <w:r>
              <w:rPr>
                <w:rFonts w:ascii="Times New Roman" w:hAnsi="Times New Roman"/>
                <w:b/>
                <w:sz w:val="18"/>
              </w:rPr>
              <w:t>(4) </w:t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option was granted under the Issuer's 2006 Equity and Cash Compensation Incentive Plan, and became exercisable at the rate of 25% per year commencing on January 27, 2024, the first anniversary of the grant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4"/>
      <w:bookmarkStart w:id="15" w:name="BKMK_14"/>
      <w:bookmarkEnd w:id="15"/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2971"/>
        <w:gridCol w:w="541"/>
      </w:tblGrid>
      <w:tr>
        <w:trPr/>
        <w:tc>
          <w:tcPr>
            <w:tcW w:w="83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urns Richard John</w:t>
              <w:br/>
              <w:t>TERADYNE, INC.</w:t>
              <w:br/>
              <w:t>600 RIVERPARK DRIVE</w:t>
              <w:br/>
              <w:t>NORTH READING, MA 018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, Semiconductor Test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6" w:name="BKMK_15"/>
      <w:bookmarkStart w:id="17" w:name="BKMK_15"/>
      <w:bookmarkEnd w:id="17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767"/>
        <w:gridCol w:w="1006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yan E. Driscoll,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22/2024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6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9" w:name="BKMK_16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9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TERADYNE, INC (Form: 4, Received: 05/22/2024 12:04:3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