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650"/>
        <w:gridCol w:w="142"/>
        <w:gridCol w:w="448"/>
        <w:gridCol w:w="200"/>
        <w:gridCol w:w="50"/>
        <w:gridCol w:w="63"/>
        <w:gridCol w:w="294"/>
        <w:gridCol w:w="128"/>
        <w:gridCol w:w="234"/>
        <w:gridCol w:w="251"/>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erweck Peter</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9/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9/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876</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0,751</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Represents restricted stock units ("RSUs") granted to the Reporting Person under the Issuer's 2006 Equity and Cash Compensation Incentive Plan. Each RSU represents the right to receive one share of Common Stock. The RSUs are time-based, and will vest in full on the earlier of May 9, 2025 or the date of the Issuer's 2025 Annual Meeting of Shareholders.</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erweck Peter</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3/2024</w:t>
            </w:r>
          </w:p>
        </w:tc>
      </w:tr>
      <w:tr>
        <w:trPr/>
        <w:tc>
          <w:tcPr>
            <w:tcW w:w="3942"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4, Received: 05/13/2024 17:58:57)</dc:title>
</cp:coreProperties>
</file>

<file path=docProps/custom.xml><?xml version="1.0" encoding="utf-8"?>
<Properties xmlns="http://schemas.openxmlformats.org/officeDocument/2006/custom-properties" xmlns:vt="http://schemas.openxmlformats.org/officeDocument/2006/docPropsVTypes"/>
</file>