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68"/>
        <w:gridCol w:w="115"/>
        <w:gridCol w:w="756"/>
        <w:gridCol w:w="36"/>
        <w:gridCol w:w="448"/>
        <w:gridCol w:w="250"/>
        <w:gridCol w:w="56"/>
        <w:gridCol w:w="7"/>
        <w:gridCol w:w="400"/>
        <w:gridCol w:w="22"/>
        <w:gridCol w:w="342"/>
        <w:gridCol w:w="143"/>
        <w:gridCol w:w="440"/>
        <w:gridCol w:w="355"/>
        <w:gridCol w:w="153"/>
        <w:gridCol w:w="322"/>
        <w:gridCol w:w="548"/>
        <w:gridCol w:w="548"/>
        <w:gridCol w:w="568"/>
        <w:gridCol w:w="45"/>
        <w:gridCol w:w="163"/>
        <w:gridCol w:w="707"/>
        <w:gridCol w:w="1102"/>
        <w:gridCol w:w="8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UFANO PAUL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 [ TE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., 600 RIVERPARK DRIV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27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ORTH READING, MA 0186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7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21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9,14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839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the Reporting Person's deferral of his quarterly cash compensation into DSUs. DSUs are settled one-for-one in Common Stock generally within ninety days of the date as of which a non-employee director no longer serves in such capacity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UFANO PAUL J</w:t>
              <w:br/>
              <w:t>TERADYNE, INC.</w:t>
              <w:br/>
              <w:t>600 RIVERPARK DRIVE</w:t>
              <w:br/>
              <w:t>NORTH READING, MA 018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yan E. Driscoll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1/2024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TERADYNE, INC (Form: 4, Received: 07/01/2024 16:37:5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