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SON MERCEDE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4"/>
        <w:gridCol w:w="1363"/>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2,5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6,111,885</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01/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2/2023</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12/2023</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8"/>
        <w:gridCol w:w="1159"/>
        <w:gridCol w:w="1722"/>
        <w:gridCol w:w="172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6/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5,75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03/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9,9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7/01/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01/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Eric Janiak, as a duly authorized representative of Fidelity Brokerage Services LLC, as attorney-in-fact for Mercedes Johnso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7/01/2024 09:45:56)</dc:title>
</cp:coreProperties>
</file>

<file path=docProps/custom.xml><?xml version="1.0" encoding="utf-8"?>
<Properties xmlns="http://schemas.openxmlformats.org/officeDocument/2006/custom-properties" xmlns:vt="http://schemas.openxmlformats.org/officeDocument/2006/docPropsVTypes"/>
</file>