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urns Richard Joh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364</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19,14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111,885</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 10/01/2020</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36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15/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ared Cook, as a duly authorized representative of Fidelity Brokerage Services LLC, as attorney-in-fact for Richard J. Bur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5/20/2024 10:26:13)</dc:title>
</cp:coreProperties>
</file>

<file path=docProps/custom.xml><?xml version="1.0" encoding="utf-8"?>
<Properties xmlns="http://schemas.openxmlformats.org/officeDocument/2006/custom-properties" xmlns:vt="http://schemas.openxmlformats.org/officeDocument/2006/docPropsVTypes"/>
</file>