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OHNSON MERCEDES</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4"/>
        <w:gridCol w:w="1363"/>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9,90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6,111,885</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3/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2/2023</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2/2023</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3"/>
        <w:gridCol w:w="3078"/>
        <w:gridCol w:w="1159"/>
        <w:gridCol w:w="1722"/>
        <w:gridCol w:w="172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Mercedes Johnson</w:t>
              <w:br/>
              <w:t>600 Riverpark Drive</w:t>
              <w:br/>
              <w:t>North Reading</w:t>
              <w:br/>
              <w:t>MASSACHUSETTS</w:t>
              <w:br/>
              <w:t>01864</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6/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5,750.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03/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2/01/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Gerardo Ibarra-Munoz, as a duly authorized representative of Fidelity Brokerage Services LLC, as attorney-in-fact for Mercedes Johnso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06/03/2024 10:58:49)</dc:title>
</cp:coreProperties>
</file>

<file path=docProps/custom.xml><?xml version="1.0" encoding="utf-8"?>
<Properties xmlns="http://schemas.openxmlformats.org/officeDocument/2006/custom-properties" xmlns:vt="http://schemas.openxmlformats.org/officeDocument/2006/docPropsVTypes"/>
</file>