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urns Richard Joh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91</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4,768.8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2/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9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7"/>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ichard J. Burns</w:t>
              <w:br/>
              <w:t>600 Riverpark Drive</w:t>
              <w:br/>
              <w:t>North Reading</w:t>
              <w:br/>
              <w:t>MASSACHUSETTS</w:t>
              <w:br/>
              <w:t>01864</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89</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4,779.2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2/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15/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Eric Janiak, as a duly authorized representative of Fidelity Brokerage Services LLC, as attorney-in-fact for Richard J. Bur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10/02/2024 10:06:50)</dc:title>
</cp:coreProperties>
</file>

<file path=docProps/custom.xml><?xml version="1.0" encoding="utf-8"?>
<Properties xmlns="http://schemas.openxmlformats.org/officeDocument/2006/custom-properties" xmlns:vt="http://schemas.openxmlformats.org/officeDocument/2006/docPropsVTypes"/>
</file>