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Mehta Sanjay</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153</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18,718.18</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3,176,09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24/2023</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15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24/2023</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2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20/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Wade Moss, as a duly authorized representative of Fidelity Brokerage Services LLC, as attorney-in-fact for Sanjay Mehta</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8/20/2024 10:27:27)</dc:title>
</cp:coreProperties>
</file>

<file path=docProps/custom.xml><?xml version="1.0" encoding="utf-8"?>
<Properties xmlns="http://schemas.openxmlformats.org/officeDocument/2006/custom-properties" xmlns:vt="http://schemas.openxmlformats.org/officeDocument/2006/docPropsVTypes"/>
</file>