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285"/>
        <w:gridCol w:w="353"/>
        <w:gridCol w:w="310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1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1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8.7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,14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0768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shares were sold pursuant to a sales plan adopted by the Reporting Person on February 1, 2024 and intended to comply with Rule 10b5-1 under the Securities Exchange Act of 193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OHNSON MERCEDES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3"/>
        <w:gridCol w:w="766"/>
        <w:gridCol w:w="904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5/2024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8/05/2024 16:43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