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☒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7"/>
        <w:gridCol w:w="156"/>
        <w:gridCol w:w="713"/>
        <w:gridCol w:w="79"/>
        <w:gridCol w:w="448"/>
        <w:gridCol w:w="250"/>
        <w:gridCol w:w="15"/>
        <w:gridCol w:w="48"/>
        <w:gridCol w:w="357"/>
        <w:gridCol w:w="65"/>
        <w:gridCol w:w="296"/>
        <w:gridCol w:w="189"/>
        <w:gridCol w:w="365"/>
        <w:gridCol w:w="352"/>
        <w:gridCol w:w="231"/>
        <w:gridCol w:w="403"/>
        <w:gridCol w:w="467"/>
        <w:gridCol w:w="548"/>
        <w:gridCol w:w="568"/>
        <w:gridCol w:w="45"/>
        <w:gridCol w:w="222"/>
        <w:gridCol w:w="648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OHNSON MERCEDES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ERADYNE, INC [ TER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ERADYNE, INC., 600 RIVERPARK DRIV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0/1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NORTH READING, MA 01864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1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6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32.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5,89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0768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shares were sold pursuant to a sales plan adopted by the Reporting Person on February 1, 2024 and intended to comply with Rule 10b5-1 under the Securities Exchange Act of 1934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OHNSON MERCEDES</w:t>
              <w:br/>
              <w:t>TERADYNE, INC.</w:t>
              <w:br/>
              <w:t>600 RIVERPARK DRIVE</w:t>
              <w:br/>
              <w:t>NORTH READING, MA 0186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767"/>
        <w:gridCol w:w="1006"/>
      </w:tblGrid>
      <w:tr>
        <w:trPr/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Ryan E. Driscoll, Attorney-in-Fac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/3/2024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TERADYNE, INC (Form: 4, Received: 10/03/2024 18:10:5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