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Smith Gregory Stephe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3"/>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08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00,40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3,176,09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11/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30/2021</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SPP Purchase</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3</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30/2021</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31/2021</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ESPP Purchase</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6</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31/2021</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ash</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9/2022</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41</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9/2022</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4/2023</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76</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4/2023</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5/2023</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94</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5/2023</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11/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6/07/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Gerardo Ibarra-Munoz, as a duly authorized representative of Fidelity Brokerage Services LLC, as attorney-in-fact for Gregory S. Smith</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9/11/2024 16:49:31)</dc:title>
</cp:coreProperties>
</file>

<file path=docProps/custom.xml><?xml version="1.0" encoding="utf-8"?>
<Properties xmlns="http://schemas.openxmlformats.org/officeDocument/2006/custom-properties" xmlns:vt="http://schemas.openxmlformats.org/officeDocument/2006/docPropsVTypes"/>
</file>