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☒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53"/>
        <w:gridCol w:w="130"/>
        <w:gridCol w:w="660"/>
        <w:gridCol w:w="132"/>
        <w:gridCol w:w="448"/>
        <w:gridCol w:w="212"/>
        <w:gridCol w:w="38"/>
        <w:gridCol w:w="63"/>
        <w:gridCol w:w="304"/>
        <w:gridCol w:w="118"/>
        <w:gridCol w:w="244"/>
        <w:gridCol w:w="241"/>
        <w:gridCol w:w="313"/>
        <w:gridCol w:w="355"/>
        <w:gridCol w:w="280"/>
        <w:gridCol w:w="352"/>
        <w:gridCol w:w="518"/>
        <w:gridCol w:w="548"/>
        <w:gridCol w:w="568"/>
        <w:gridCol w:w="45"/>
        <w:gridCol w:w="185"/>
        <w:gridCol w:w="685"/>
        <w:gridCol w:w="1114"/>
        <w:gridCol w:w="71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OHNSON MERCEDES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ERADYNE, INC [ TER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ERADYNE, INC., 600 RIVERPARK DRIV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6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NORTH READING, MA 0186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6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6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21.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7,14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0768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shares were sold pursuant to a sales plan adopted by the Reporting Person on February 1, 2024 and intended to comply with Rule 10b5-1 under the Securities Exchange Act of 1934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OHNSON MERCEDES</w:t>
              <w:br/>
              <w:t>TERADYNE, INC.</w:t>
              <w:br/>
              <w:t>600 RIVERPARK DRIVE</w:t>
              <w:br/>
              <w:t>NORTH READING, MA 0186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766"/>
        <w:gridCol w:w="904"/>
      </w:tblGrid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Ryan E. Driscoll,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8/2024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TERADYNE, INC (Form: 4, Received: 05/08/2024 17:44: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