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SON MERCE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5,75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17</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6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17</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7/2022</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7/2022</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06/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01/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Wade Moss, as a duly authorized representative of Fidelity Brokerage Services LLC, as attorney-in-fact for Mercedes Joh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5/06/2024 09:57:46)</dc:title>
</cp:coreProperties>
</file>

<file path=docProps/custom.xml><?xml version="1.0" encoding="utf-8"?>
<Properties xmlns="http://schemas.openxmlformats.org/officeDocument/2006/custom-properties" xmlns:vt="http://schemas.openxmlformats.org/officeDocument/2006/docPropsVTypes"/>
</file>