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Gray Charles Jeffrey</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Former 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4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0,566.5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2,878,728</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5/2024</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01/24/2020</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5/2024</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6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8/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72</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8/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7/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3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7/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8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05/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dam Gehring, as a duly authorized representative of Fidelity Brokerage Services LLC, as attorney-in-fact for Charles J. Gray</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2/05/2024 15:39:06)</dc:title>
</cp:coreProperties>
</file>

<file path=docProps/custom.xml><?xml version="1.0" encoding="utf-8"?>
<Properties xmlns="http://schemas.openxmlformats.org/officeDocument/2006/custom-properties" xmlns:vt="http://schemas.openxmlformats.org/officeDocument/2006/docPropsVTypes"/>
</file>