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Robbins Brad</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5</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4,707.3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2,878,728</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5/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5/2023</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01/26/2018</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5/2023</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7"/>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Bradford B. Robbins</w:t>
              <w:br/>
              <w:t>600 Riverpark Drive</w:t>
              <w:br/>
              <w:t>North Reading</w:t>
              <w:br/>
              <w:t>MASSACHUSETTS</w:t>
              <w:br/>
              <w:t>01864</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28/2023</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7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7,0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2/15/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07/2022</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di Disselkamp, as a duly authorized representative of Fidelity Brokerage Services LLC, as attorney-in-fact for Bradford B. Robbi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TERADYNE, INC (Form: 144, Received: 12/15/2023 13:19:02)</dc:title>
</cp:coreProperties>
</file>

<file path=docProps/custom.xml><?xml version="1.0" encoding="utf-8"?>
<Properties xmlns="http://schemas.openxmlformats.org/officeDocument/2006/custom-properties" xmlns:vt="http://schemas.openxmlformats.org/officeDocument/2006/docPropsVTypes"/>
</file>