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Mehta Sanjay</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50,225.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3,080,60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3/2024</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 01/24/2020</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5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3/2024</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Bradley Camilo, as a duly authorized representative of Fidelity Brokerage Services LLC, as attorney-in-fact for Sanjay Mehta</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5/03/2024 11:28:04)</dc:title>
</cp:coreProperties>
</file>

<file path=docProps/custom.xml><?xml version="1.0" encoding="utf-8"?>
<Properties xmlns="http://schemas.openxmlformats.org/officeDocument/2006/custom-properties" xmlns:vt="http://schemas.openxmlformats.org/officeDocument/2006/docPropsVTypes"/>
</file>