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November 7, 2023</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TERADYNE, INC.</w:t>
      </w:r>
    </w:p>
    <w:p>
      <w:pPr>
        <w:pStyle w:val="Normal"/>
        <w:bidi w:val="0"/>
        <w:ind w:left="250" w:right="250" w:hanging="0"/>
        <w:jc w:val="center"/>
        <w:rPr/>
      </w:pPr>
      <w:r>
        <w:rPr>
          <w:rFonts w:ascii="Times New Roman" w:hAnsi="Times New Roman"/>
          <w:b/>
          <w:sz w:val="18"/>
        </w:rPr>
        <w:t>(Exact Name of Registrant as Specified in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ssachuset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06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04-2272148</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600 Riverpark Drive, North Reading, M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01864</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80" w:after="0"/>
        <w:ind w:left="250" w:right="250" w:hanging="0"/>
        <w:jc w:val="center"/>
        <w:rPr/>
      </w:pPr>
      <w:r>
        <w:rPr>
          <w:rFonts w:ascii="Times New Roman" w:hAnsi="Times New Roman"/>
          <w:b/>
          <w:sz w:val="18"/>
        </w:rPr>
        <w:t>Registrant’s telephone number, including area code (978) 370-2700</w:t>
      </w:r>
    </w:p>
    <w:p>
      <w:pPr>
        <w:pStyle w:val="Normal"/>
        <w:bidi w:val="0"/>
        <w:spacing w:before="180" w:after="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ommon Stock, par value $0.125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T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Nasdaq Stock Market LLC</w:t>
            </w:r>
          </w:p>
        </w:tc>
      </w:tr>
    </w:tbl>
    <w:p>
      <w:pPr>
        <w:pStyle w:val="Normal"/>
        <w:widowControl w:val="false"/>
        <w:bidi w:val="0"/>
        <w:spacing w:before="180" w:after="0"/>
        <w:ind w:left="690" w:right="250" w:hanging="0"/>
        <w:jc w:val="left"/>
        <w:rPr/>
      </w:pPr>
      <w:r>
        <w:rPr>
          <w:rFonts w:ascii="Times New Roman" w:hAnsi="Times New Roman"/>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08" w:after="0"/>
        <w:ind w:left="690" w:right="250" w:hanging="0"/>
        <w:jc w:val="left"/>
        <w:rPr/>
      </w:pPr>
      <w:r>
        <w:rPr>
          <w:rFonts w:ascii="Times New Roman" w:hAnsi="Times New Roman"/>
          <w:sz w:val="18"/>
        </w:rPr>
        <w:t>Emerging growth company ☐</w:t>
      </w:r>
    </w:p>
    <w:p>
      <w:pPr>
        <w:pStyle w:val="Normal"/>
        <w:bidi w:val="0"/>
        <w:spacing w:before="108" w:after="0"/>
        <w:ind w:left="69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before="180" w:after="0"/>
        <w:ind w:left="250" w:right="250" w:hanging="0"/>
        <w:jc w:val="left"/>
        <w:rPr/>
      </w:pPr>
      <w:r>
        <w:rPr>
          <w:rFonts w:ascii="Times New Roman" w:hAnsi="Times New Roman"/>
          <w:b/>
          <w:sz w:val="18"/>
        </w:rPr>
        <w:t>Item 1.01. Entry into a Material Definitive Agreement</w:t>
      </w:r>
    </w:p>
    <w:p>
      <w:pPr>
        <w:pStyle w:val="Normal"/>
        <w:bidi w:val="0"/>
        <w:spacing w:before="108" w:after="0"/>
        <w:ind w:left="250" w:right="250" w:hanging="0"/>
        <w:jc w:val="left"/>
        <w:rPr/>
      </w:pPr>
      <w:r>
        <w:rPr>
          <w:rFonts w:ascii="Times New Roman" w:hAnsi="Times New Roman"/>
          <w:sz w:val="18"/>
        </w:rPr>
        <w:t>On November 7, 2023, Teradyne, Inc. (the “Company”) entered into an Investment Agreement (the “Investment Agreement”) with Technoprobe S.p.A. (“Technoprobe”), T-Plus S.p.A., Technoprobe’s controlling shareholder (“T-Plus”), and Teradyne International Holdings, B.V., a wholly owned subsidiary of the Company (the “Investor”). The Investment Agreement has been approved by the boards of directors of the Company, the Investor, T-Plus and Technoprobe.</w:t>
      </w:r>
    </w:p>
    <w:p>
      <w:pPr>
        <w:pStyle w:val="Normal"/>
        <w:bidi w:val="0"/>
        <w:spacing w:before="216" w:after="0"/>
        <w:ind w:left="250" w:right="250" w:hanging="0"/>
        <w:jc w:val="left"/>
        <w:rPr/>
      </w:pPr>
      <w:r>
        <w:rPr>
          <w:rFonts w:ascii="Times New Roman" w:hAnsi="Times New Roman"/>
          <w:sz w:val="18"/>
        </w:rPr>
        <w:t>Upon the terms and subject to the conditions set forth in the Investment Agreement, the Investor will acquire 10% of the issued and outstanding shares of Technoprobe post-transaction from a combination of shares owned by T-Plus (2% fully diluted) and newly issued shares of Technoprobe (8% fully diluted) (the “Investment”). The aggregate value of the cash consideration to be paid at the closing of the Investment in Technoprobe is approximately $516 million at current foreign exchange rates and is based on a price per share calculated based on the volume weighted average trading price of Technoprobe’s shares on Euronext Milan during the three-month period ending on November 6, 2023.</w:t>
      </w:r>
    </w:p>
    <w:p>
      <w:pPr>
        <w:pStyle w:val="Normal"/>
        <w:bidi w:val="0"/>
        <w:spacing w:before="216" w:after="0"/>
        <w:ind w:left="250" w:right="250" w:hanging="0"/>
        <w:jc w:val="left"/>
        <w:rPr/>
      </w:pPr>
      <w:r>
        <w:rPr>
          <w:rFonts w:ascii="Times New Roman" w:hAnsi="Times New Roman"/>
          <w:sz w:val="18"/>
        </w:rPr>
        <w:t>The Investment Agreement includes customary warranties, covenants and indemnifications by the parties. Consummation of the Investment is subject to customary conditions, including, among other things, (i) the approval of, or the expiration of the relevant waiting period required by, the U.S. Federal Trade Commission and U.S. Department of Justice, (ii) certain regulatory approvals in Italy, and (iii) the concurrent closing of the sale of the Company’s DIS Business (defined below).</w:t>
      </w:r>
    </w:p>
    <w:p>
      <w:pPr>
        <w:pStyle w:val="Normal"/>
        <w:bidi w:val="0"/>
        <w:spacing w:before="216" w:after="0"/>
        <w:ind w:left="250" w:right="250" w:hanging="0"/>
        <w:jc w:val="left"/>
        <w:rPr/>
      </w:pPr>
      <w:r>
        <w:rPr>
          <w:rFonts w:ascii="Times New Roman" w:hAnsi="Times New Roman"/>
          <w:sz w:val="18"/>
        </w:rPr>
        <w:t>As part of the Investment Agreement, the Investor and T-Plus, as shareholders of Technoprobe, agreed on certain provisions, applicable subject to closing and effective as from the closing date of the Investment Agreement (the “Shareholders’ Agreement”), prescribing (i) for the right for the Investor to designate one member to Technoprobe’s board of directors as long as the Investor holds a number of shares representing not less than 8% of the outstanding share capital of Technoprobe subject to anti-dilution protection; (ii) that no action or decision will be taken by the shareholders’ meeting and/or by the Board of Directors of Technoprobe without the favorable vote of the Investor in relation to certain by-laws’ amendments, related party transactions and the delisting of Technoprobe shares; and (iii) that the Investor may not transfer or otherwise dispose of the Technoprobe shares acquired in the Investment, other than to affiliates, for a period of three years from the closing of the Investment, subject to certain early termination events as set forth in the Investment Agreement. In accordance with Italian law, the Shareholders’ Agreement has a term of three years from closing and will be subject to renewal unless either party provides written notice of non-renewal at least six months prior to the expiration of the three-year term.</w:t>
      </w:r>
    </w:p>
    <w:p>
      <w:pPr>
        <w:pStyle w:val="Normal"/>
        <w:bidi w:val="0"/>
        <w:spacing w:before="216" w:after="0"/>
        <w:ind w:left="250" w:right="250" w:hanging="0"/>
        <w:jc w:val="left"/>
        <w:rPr/>
      </w:pPr>
      <w:r>
        <w:rPr>
          <w:rFonts w:ascii="Times New Roman" w:hAnsi="Times New Roman"/>
          <w:sz w:val="18"/>
        </w:rPr>
        <w:t>The foregoing is a summary of the terms of the Investment Agreement and the Shareholders’ Agreement and does not purport to summarize or include all terms relating to the transactions contemplated by the Investment Agreement or the Shareholders’ Agreement. The foregoing summary is qualified in its entirety by reference to the Investment Agreement and the Shareholders’ Agreement, which are expected to be filed as exhibits to the Company’s Annual Report on Form 10-K for the fiscal year ended December 31, 2023. The representations, warranties and covenants contained in the Investment Agreement were made only for the purposes of such agreement and as of specified dates, were solely for the benefit of the parties to such agreement, and may be subject to limitations agreed upon by the contracting parties. Certain of the representations and warranties have been made for the purposes of allocating contractual risk between the parties to the agreement instead of establishing these matters as facts. Investors are not third-party beneficiaries under the Investment Agreement. In addition, the representations</w:t>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warranties contained in the Investment Agreement (i) are qualified by information disclosed to the Company and the Investor in a virtual data room, (ii) were made only as of the date of such agreement or a prior, specified date, and (iii) in some cases are subject to qualifications with respect to materiality, knowledge and/or other matters, including standards of materiality applicable to the contracting parties that differ from those applicable to investors. Moreover, information concerning the subject matter of the representations and warranties may change after the date of the Investment, which subsequent information may or may not be fully reflected in the Company’s or Technoprobe’s public disclosures. Accordingly, investors should not rely on the representations and warranties as characterizations of the actual state of facts or condition of the Company or Technoprobe or any of their respective subsidiaries or affiliates.</w:t>
      </w:r>
      <w:bookmarkStart w:id="12" w:name="BKMK_12"/>
      <w:bookmarkStart w:id="13" w:name="BKMK_11"/>
      <w:bookmarkEnd w:id="12"/>
      <w:bookmarkEnd w:id="13"/>
    </w:p>
    <w:p>
      <w:pPr>
        <w:pStyle w:val="Normal"/>
        <w:bidi w:val="0"/>
        <w:spacing w:before="324" w:after="0"/>
        <w:ind w:left="250" w:right="250" w:hanging="0"/>
        <w:jc w:val="left"/>
        <w:rPr/>
      </w:pPr>
      <w:r>
        <w:rPr>
          <w:rFonts w:ascii="Times New Roman" w:hAnsi="Times New Roman"/>
          <w:b/>
          <w:sz w:val="18"/>
        </w:rPr>
        <w:t>Item 7.01 Regulation FD Disclosure.</w:t>
      </w:r>
    </w:p>
    <w:p>
      <w:pPr>
        <w:pStyle w:val="Normal"/>
        <w:bidi w:val="0"/>
        <w:spacing w:before="108" w:after="0"/>
        <w:ind w:left="250" w:right="250" w:hanging="0"/>
        <w:jc w:val="left"/>
        <w:rPr/>
      </w:pPr>
      <w:r>
        <w:rPr>
          <w:rFonts w:ascii="Times New Roman" w:hAnsi="Times New Roman"/>
          <w:sz w:val="18"/>
        </w:rPr>
        <w:t>Concurrently with entry into the Investment Agreement, the Company has entered into an agreement (the “DIS Sale Agreement”) with Technoprobe to sell to Technoprobe its Device Interface Solutions business unit (the “DIS Business”) for $85 million, net of cash and debt, and subject to a customary working capital adjustment. The DIS Sale Agreement includes customary warranties, covenants and indemnifications by the parties. Consummation of the sale of the DIS Business is subject to customary conditions, including, among other things, (i) clearance from the Committee on Foreign Investment in the United States, (ii) merger control review in Taiwan, (iii) the absence of a material adverse effect with respect to the DIS Business and (iv) the concurrent closing of the Investment. Additionally, the Company and Technoprobe are engaging in joint development projects.</w:t>
      </w:r>
    </w:p>
    <w:p>
      <w:pPr>
        <w:pStyle w:val="Normal"/>
        <w:bidi w:val="0"/>
        <w:spacing w:before="216" w:after="0"/>
        <w:ind w:left="250" w:right="250" w:hanging="0"/>
        <w:jc w:val="left"/>
        <w:rPr/>
      </w:pPr>
      <w:r>
        <w:rPr>
          <w:rFonts w:ascii="Times New Roman" w:hAnsi="Times New Roman"/>
          <w:sz w:val="18"/>
        </w:rPr>
        <w:t>On November 7, 2023, the Company issued a press release announcing that it had entered into the Investment Agreement. A copy of the press release is furnished as Exhibit 99.1.</w:t>
      </w:r>
    </w:p>
    <w:p>
      <w:pPr>
        <w:pStyle w:val="Normal"/>
        <w:bidi w:val="0"/>
        <w:spacing w:before="216" w:after="0"/>
        <w:ind w:left="250" w:right="250" w:hanging="0"/>
        <w:jc w:val="left"/>
        <w:rPr/>
      </w:pPr>
      <w:r>
        <w:rPr>
          <w:rFonts w:ascii="Times New Roman" w:hAnsi="Times New Roman"/>
          <w:sz w:val="18"/>
        </w:rPr>
        <w:t>The information furnished under this Item 7.01, including Exhibit 99.1, is being furnished and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left="250" w:right="250" w:hanging="0"/>
        <w:jc w:val="center"/>
        <w:rPr/>
      </w:pPr>
      <w:r>
        <w:rPr>
          <w:rFonts w:ascii="Times New Roman" w:hAnsi="Times New Roman"/>
          <w:b/>
          <w:sz w:val="18"/>
        </w:rPr>
        <w:t>* * * * *</w:t>
      </w:r>
    </w:p>
    <w:p>
      <w:pPr>
        <w:pStyle w:val="Normal"/>
        <w:bidi w:val="0"/>
        <w:spacing w:before="324" w:after="0"/>
        <w:ind w:left="250" w:right="250" w:hanging="0"/>
        <w:jc w:val="left"/>
        <w:rPr/>
      </w:pPr>
      <w:r>
        <w:rPr>
          <w:rFonts w:ascii="Times New Roman" w:hAnsi="Times New Roman"/>
          <w:b/>
          <w:sz w:val="18"/>
        </w:rPr>
        <w:t>Safe Harbor for Forward-Looking Statements</w:t>
      </w:r>
    </w:p>
    <w:p>
      <w:pPr>
        <w:pStyle w:val="Normal"/>
        <w:bidi w:val="0"/>
        <w:spacing w:before="108" w:after="0"/>
        <w:ind w:left="250" w:right="250" w:hanging="0"/>
        <w:jc w:val="left"/>
        <w:rPr/>
      </w:pPr>
      <w:r>
        <w:rPr>
          <w:rFonts w:ascii="Times New Roman" w:hAnsi="Times New Roman"/>
          <w:sz w:val="18"/>
        </w:rPr>
        <w:t>This Current Report on Form 8-K, including the Exhibit, contains forward-looking statements regarding the Investment, the sale of the DIS Business, payments to the former Technoprobe shareholders, Teradyne’s future financial results, and Technoprobe’s future business prospects, share price and market conditions. Such statements are based on the current assumptions and expectations of Teradyne’s management and are neither promises nor guarantees of future performance. You can identify these forward-looking statements based on the context of the statements and by the fact that they use words such as “will,” “anticipate,” “expect,” “project,” “intend,” “plan,” “believe,” “target” and other words and terms of similar meaning in connection with any discussion of future operating or financial performance. There can be no assurance that these forward looking statements will be achieved. Important factors that could cause actual results to differ materially from those presently expected include: seeking and obtaining the required regulatory approvals in connection with effecting the Investment and the sale of the DIS Business; conditions affecting the markets in which Technoprobe operates; market acceptance of Technoprobe’s new products; competition from both larger, more established and emerging companies in Technoprobe’s markets; the protection of Technoprobe’s intellectual property; potential infringement of third party intellectual property rights; the recruitment and retention of</w:t>
      </w:r>
    </w:p>
    <w:p>
      <w:pPr>
        <w:pStyle w:val="Normal"/>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4" w:name="BKMK_13"/>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key employees; product warranty claims; compliance with product safety regulations and standards; Technoprobe’s ability to successfully grow the DIS Business, the success of the strategic business agreements between the parties, and other events, factors and risks disclosed in filings with the SEC, including, but not limited to, the “Risk Factors” section of Teradyne’s Annual Report on Form 10-K for the fiscal year ended December 31, 2022 and Quarterly Report on Form 10-Q for the fiscal quarter ended October 1, 2023. The forward-looking statements provided by Teradyne in this Current Report on Form 8-K, including Exhibit 99.1, represent management’s views as of the date of this report. Teradyne anticipates that subsequent events and developments may cause management’s views to change. However, while Teradyne may elect to update these forward-looking statements at some point in the future, Teradyne specifically disclaims any obligation to do so. These forward-looking statements should not be relied upon as representing Teradyne’s views as of any date subsequent to the date of this Current Report on Form 8-K, including Exhibit 99.1.</w:t>
      </w:r>
      <w:bookmarkStart w:id="15" w:name="BKMK_15"/>
      <w:bookmarkStart w:id="16" w:name="BKMK_14"/>
      <w:bookmarkEnd w:id="15"/>
      <w:bookmarkEnd w:id="16"/>
    </w:p>
    <w:p>
      <w:pPr>
        <w:pStyle w:val="Normal"/>
        <w:bidi w:val="0"/>
        <w:spacing w:before="324" w:after="0"/>
        <w:ind w:left="250" w:right="250" w:hanging="0"/>
        <w:jc w:val="left"/>
        <w:rPr/>
      </w:pPr>
      <w:r>
        <w:rPr>
          <w:rFonts w:ascii="Times New Roman" w:hAnsi="Times New Roman"/>
          <w:b/>
          <w:sz w:val="18"/>
        </w:rPr>
        <w:t>Item 9.01 Financial Statements and Exhibits.</w:t>
      </w:r>
    </w:p>
    <w:p>
      <w:pPr>
        <w:pStyle w:val="Normal"/>
        <w:bidi w:val="0"/>
        <w:spacing w:before="108" w:after="0"/>
        <w:ind w:left="250" w:right="250" w:hanging="0"/>
        <w:jc w:val="left"/>
        <w:rPr/>
      </w:pPr>
      <w:r>
        <w:rPr>
          <w:rFonts w:ascii="Times New Roman" w:hAnsi="Times New Roman"/>
          <w:sz w:val="18"/>
        </w:rPr>
        <w:t>(d) Exhibits.</w:t>
      </w:r>
    </w:p>
    <w:p>
      <w:pPr>
        <w:pStyle w:val="Normal"/>
        <w:bidi w:val="0"/>
        <w:ind w:left="250" w:right="250" w:hanging="0"/>
        <w:jc w:val="left"/>
        <w:rPr/>
      </w:pPr>
      <w:r>
        <w:rPr>
          <w:rFonts w:ascii="Times New Roman" w:hAnsi="Times New Roman"/>
          <w:sz w:val="22"/>
        </w:rPr>
        <w:t> </w:t>
      </w:r>
      <w:bookmarkStart w:id="17" w:name="BKMK_16"/>
      <w:bookmarkEnd w:id="17"/>
    </w:p>
    <w:tbl>
      <w:tblPr>
        <w:tblW w:w="11016" w:type="dxa"/>
        <w:jc w:val="left"/>
        <w:tblInd w:w="250" w:type="dxa"/>
        <w:tblLayout w:type="fixed"/>
        <w:tblCellMar>
          <w:top w:w="0" w:type="dxa"/>
          <w:left w:w="0" w:type="dxa"/>
          <w:bottom w:w="0" w:type="dxa"/>
          <w:right w:w="0" w:type="dxa"/>
        </w:tblCellMar>
      </w:tblPr>
      <w:tblGrid>
        <w:gridCol w:w="571"/>
        <w:gridCol w:w="453"/>
        <w:gridCol w:w="9972"/>
        <w:gridCol w:w="19"/>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7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9"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hyperlink w:anchor="BKMK_17">
              <w:r>
                <w:rPr>
                  <w:rFonts w:ascii="Times New Roman" w:hAnsi="Times New Roman"/>
                  <w:sz w:val="18"/>
                  <w:u w:val="single"/>
                </w:rPr>
                <w:t>Press Release issued by Teradyne, Inc. on November 7, 2023.</w:t>
              </w:r>
            </w:hyperlink>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8" w:name="BKMK_18"/>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9" w:name="BKMK_19"/>
      <w:bookmarkStart w:id="20" w:name="BKMK_19"/>
      <w:bookmarkEnd w:id="20"/>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914"/>
        <w:gridCol w:w="128"/>
        <w:gridCol w:w="454"/>
        <w:gridCol w:w="132"/>
        <w:gridCol w:w="345"/>
        <w:gridCol w:w="128"/>
        <w:gridCol w:w="4914"/>
      </w:tblGrid>
      <w:tr>
        <w:trPr/>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rPr>
              <w:t>TERADYNE, INC.</w:t>
            </w:r>
          </w:p>
        </w:tc>
      </w:tr>
      <w:tr>
        <w:trPr/>
        <w:tc>
          <w:tcPr>
            <w:tcW w:w="49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4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rPr>
              <w:t>Dated: November 7, 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Sanjay Mehta</w:t>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tcPr>
          <w:p>
            <w:pPr>
              <w:pStyle w:val="Normal"/>
              <w:widowControl w:val="false"/>
              <w:tabs>
                <w:tab w:val="clear" w:pos="720"/>
              </w:tabs>
              <w:bidi w:val="0"/>
              <w:ind w:right="16" w:hanging="0"/>
              <w:jc w:val="left"/>
              <w:rPr/>
            </w:pPr>
            <w:r>
              <w:rPr>
                <w:rFonts w:ascii="Times New Roman" w:hAnsi="Times New Roman"/>
                <w:sz w:val="18"/>
              </w:rPr>
              <w:t>Name:  Sanjay Mehta</w:t>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rPr>
              <w:t>Title:    V.P., Chief Financial Officer and Treasur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p>
    <w:p>
      <w:pPr>
        <w:pStyle w:val="Normal"/>
        <w:bidi w:val="0"/>
        <w:spacing w:lineRule="exact" w:line="1"/>
        <w:jc w:val="left"/>
        <w:rPr/>
      </w:pPr>
      <w:r>
        <w:rPr/>
      </w:r>
      <w:bookmarkStart w:id="21" w:name="BKMK_22"/>
      <w:bookmarkStart w:id="22" w:name="BKMK_21"/>
      <w:bookmarkStart w:id="23" w:name="BKMK_20"/>
      <w:bookmarkStart w:id="24" w:name="BKMK_22"/>
      <w:bookmarkStart w:id="25" w:name="BKMK_21"/>
      <w:bookmarkStart w:id="26" w:name="BKMK_20"/>
      <w:bookmarkEnd w:id="24"/>
      <w:bookmarkEnd w:id="25"/>
      <w:bookmarkEnd w:id="26"/>
      <w:r>
        <w:br w:type="page"/>
      </w:r>
    </w:p>
    <w:p>
      <w:pPr>
        <w:pStyle w:val="Normal"/>
        <w:bidi w:val="0"/>
        <w:jc w:val="right"/>
        <w:rPr/>
      </w:pPr>
      <w:r>
        <w:rPr>
          <w:rFonts w:ascii="Times New Roman" w:hAnsi="Times New Roman"/>
          <w:b/>
          <w:sz w:val="18"/>
        </w:rPr>
        <w:t>Exhibit 99.1</w:t>
      </w:r>
    </w:p>
    <w:p>
      <w:pPr>
        <w:pStyle w:val="Normal"/>
        <w:bidi w:val="0"/>
        <w:spacing w:before="216" w:after="0"/>
        <w:ind w:left="250" w:right="250" w:hanging="0"/>
        <w:jc w:val="center"/>
        <w:rPr/>
      </w:pPr>
      <w:r>
        <w:rPr>
          <w:rFonts w:ascii="Times New Roman" w:hAnsi="Times New Roman"/>
          <w:b/>
          <w:sz w:val="18"/>
        </w:rPr>
        <w:t>Teradyne and Technoprobe Announce Strategic Agreements to Drive Semiconductor Test Interface Innovation and Accelerate Growth</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eradyne to acquire 10% ownership of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echnoprobe to acquire Teradyne’s Device Interface Solutions Busi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eradyne and Technoprobe to Engage in Joint Development Projects</w:t>
            </w:r>
          </w:p>
        </w:tc>
      </w:tr>
    </w:tbl>
    <w:p>
      <w:pPr>
        <w:pStyle w:val="Normal"/>
        <w:widowControl w:val="false"/>
        <w:bidi w:val="0"/>
        <w:spacing w:before="216" w:after="0"/>
        <w:ind w:left="250" w:right="250" w:hanging="0"/>
        <w:jc w:val="left"/>
        <w:rPr/>
      </w:pPr>
      <w:r>
        <w:rPr>
          <w:rFonts w:ascii="Times New Roman" w:hAnsi="Times New Roman"/>
          <w:b/>
          <w:sz w:val="18"/>
        </w:rPr>
        <w:t>North Reading, Mass. – November 7, 2023</w:t>
      </w:r>
      <w:r>
        <w:rPr>
          <w:rFonts w:ascii="Times New Roman" w:hAnsi="Times New Roman"/>
          <w:sz w:val="18"/>
        </w:rPr>
        <w:t xml:space="preserve"> – Teradyne, Inc. (NASDAQ: TER), a leading supplier of automated test solutions, and Technoprobe S.p.A. (FTSE Italy Mid Cap: TPRO), a leader in the design and production of probe cards, today announced they have entered into a series of agreements establishing a strategic partnership that is expected to accelerate growth for both companies and enable them to offer higher performance semiconductor test interfaces to their customers worldwide. As part of the partnership, Teradyne will make an approximately $516 million equity investment, based on current foreign exchange rates, in Technoprobe and Technoprobe will acquire Teradyne’s Device Interface Solutions (DIS) business for $85 million. The companies will also engage in joint development projects.</w:t>
      </w:r>
    </w:p>
    <w:p>
      <w:pPr>
        <w:pStyle w:val="Normal"/>
        <w:bidi w:val="0"/>
        <w:spacing w:before="216" w:after="0"/>
        <w:ind w:left="250" w:right="250" w:hanging="0"/>
        <w:jc w:val="left"/>
        <w:rPr/>
      </w:pPr>
      <w:r>
        <w:rPr>
          <w:rFonts w:ascii="Times New Roman" w:hAnsi="Times New Roman"/>
          <w:sz w:val="18"/>
        </w:rPr>
        <w:t>While working on joint development projects, both companies remain committed to an “open ecosystem” so customers can choose the interface/tester supplier of their choice. Teradyne remains committed to enabling customers and third-party interface companies to develop interface hardware for their test systems. Both companies will continue to operate independently in their respective market segments while cooperating on future product development projects.</w:t>
      </w:r>
    </w:p>
    <w:p>
      <w:pPr>
        <w:pStyle w:val="Normal"/>
        <w:bidi w:val="0"/>
        <w:spacing w:before="216" w:after="0"/>
        <w:ind w:left="250" w:right="250" w:hanging="0"/>
        <w:jc w:val="left"/>
        <w:rPr/>
      </w:pPr>
      <w:r>
        <w:rPr>
          <w:rFonts w:ascii="Times New Roman" w:hAnsi="Times New Roman"/>
          <w:sz w:val="18"/>
        </w:rPr>
        <w:t>The unrelenting drive to pack more semiconductor performance into smaller packages using finer lithography nodes, new design architectures and advanced packaging technologies like chiplets is creating an entirely new class of challenges to connect test systems to the chips to be tested. This partnership is expected to enable Teradyne and Technoprobe to unlock new capabilities to increase the performance and lower test costs for semiconductor mak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27" w:name="BKMK_23"/>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Greg Smith, CEO of Teradyne, said “We’re excited to work with Technoprobe as the unique advantages of their interface technology help unlock the superior scalability of our testers to deliver greater benefit for our customers. Technoprobe has great products and has made important investments to align with the trends that are driving the market. Our equity investment and joint development projects reflect our confidence in Technoprobe to create value for our shareholders and customers through innovative interface solutions for the growing interface market.”</w:t>
      </w:r>
    </w:p>
    <w:p>
      <w:pPr>
        <w:pStyle w:val="Normal"/>
        <w:bidi w:val="0"/>
        <w:spacing w:before="216" w:after="0"/>
        <w:ind w:left="250" w:right="250" w:hanging="0"/>
        <w:jc w:val="left"/>
        <w:rPr/>
      </w:pPr>
      <w:r>
        <w:rPr>
          <w:rFonts w:ascii="Times New Roman" w:hAnsi="Times New Roman"/>
          <w:sz w:val="18"/>
        </w:rPr>
        <w:t>Stefano Felici, CEO of Technoprobe S.p.A., said “We are enthusiastic to have the opportunity to work more closely with Teradyne, strengthening our long-lasting partnership. The acquisition of Device Interface Solutions will allow us to enlarge our technology competences in the Device Interface Board market.”</w:t>
      </w:r>
    </w:p>
    <w:p>
      <w:pPr>
        <w:pStyle w:val="Normal"/>
        <w:bidi w:val="0"/>
        <w:spacing w:before="324" w:after="0"/>
        <w:ind w:left="250" w:right="250" w:hanging="0"/>
        <w:jc w:val="left"/>
        <w:rPr/>
      </w:pPr>
      <w:r>
        <w:rPr>
          <w:rFonts w:ascii="Times New Roman" w:hAnsi="Times New Roman"/>
          <w:b/>
          <w:sz w:val="18"/>
        </w:rPr>
        <w:t>Terms</w:t>
      </w:r>
    </w:p>
    <w:p>
      <w:pPr>
        <w:pStyle w:val="Normal"/>
        <w:bidi w:val="0"/>
        <w:spacing w:before="108" w:after="0"/>
        <w:ind w:left="250" w:right="250" w:hanging="0"/>
        <w:jc w:val="left"/>
        <w:rPr/>
      </w:pPr>
      <w:r>
        <w:rPr>
          <w:rFonts w:ascii="Times New Roman" w:hAnsi="Times New Roman"/>
          <w:sz w:val="18"/>
        </w:rPr>
        <w:t>Under the terms of the transactions Teradyne will make an approximately $516 million equity investment, based on current foreign exchange rates, in Technoprobe representing a 10% ownership interest and Technoprobe will pay approximately $85M for Teradyne’s Device Interface Solutions business. The share price for the equity investment is at a price per share equal to Euro 7.362, which reflects the volume weighted average trading price for the 3-months prior to the announcement of the transactions. After the DIS sale closes, Technoprobe will continue to service Teradyne’s existing DIS customers, including Teradyne’s development of interface solutions.</w:t>
      </w:r>
    </w:p>
    <w:p>
      <w:pPr>
        <w:pStyle w:val="Normal"/>
        <w:bidi w:val="0"/>
        <w:spacing w:before="216" w:after="0"/>
        <w:ind w:left="250" w:right="250" w:hanging="0"/>
        <w:jc w:val="left"/>
        <w:rPr/>
      </w:pPr>
      <w:r>
        <w:rPr>
          <w:rFonts w:ascii="Times New Roman" w:hAnsi="Times New Roman"/>
          <w:sz w:val="18"/>
        </w:rPr>
        <w:t xml:space="preserve">At closing, Teradyne and T-Plus S.p.A, Technoprobe’s controlling shareholder, will enter into a shareholders’ agreement whereby: </w:t>
      </w:r>
      <w:r>
        <w:rPr>
          <w:rFonts w:ascii="Times New Roman" w:hAnsi="Times New Roman"/>
          <w:i/>
          <w:sz w:val="18"/>
        </w:rPr>
        <w:t>(i)</w:t>
      </w:r>
      <w:r>
        <w:rPr>
          <w:rFonts w:ascii="Times New Roman" w:hAnsi="Times New Roman"/>
          <w:sz w:val="18"/>
        </w:rPr>
        <w:t xml:space="preserve"> Teradyne will have the right to appoint a non-executive member of the Board of Directors of Technoprobe; </w:t>
      </w:r>
      <w:r>
        <w:rPr>
          <w:rFonts w:ascii="Times New Roman" w:hAnsi="Times New Roman"/>
          <w:i/>
          <w:sz w:val="18"/>
        </w:rPr>
        <w:t>(ii)</w:t>
      </w:r>
      <w:r>
        <w:rPr>
          <w:rFonts w:ascii="Times New Roman" w:hAnsi="Times New Roman"/>
          <w:sz w:val="18"/>
        </w:rPr>
        <w:t xml:space="preserve"> no action or decision will be taken by the shareholders’ meeting and/or by the Board of Directors of Technoprobe without the favorable vote of Teradyne in relation to on certain by-laws’ amendments, related party transactions and the delisting of Technoprobe shares; </w:t>
      </w:r>
      <w:r>
        <w:rPr>
          <w:rFonts w:ascii="Times New Roman" w:hAnsi="Times New Roman"/>
          <w:i/>
          <w:sz w:val="18"/>
        </w:rPr>
        <w:t>(iii)</w:t>
      </w:r>
      <w:r>
        <w:rPr>
          <w:rFonts w:ascii="Times New Roman" w:hAnsi="Times New Roman"/>
          <w:sz w:val="18"/>
        </w:rPr>
        <w:t> Teradyne undertakes not to transfer any Technoprobe shares and be prevented from any hedging activity on such shares for 36 months starting from the closing date subject to certain early termination ev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8" w:name="BKMK_24"/>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se transactions are expected to close in the first half of 2024 and are subject to customary closing conditions, including CFIUS and Foreign Direct Investment filings in certain other jurisdictions, as well as merger control filings in Taiwan and in the U.S. under Hart-Scott Rodino.</w:t>
      </w:r>
    </w:p>
    <w:p>
      <w:pPr>
        <w:pStyle w:val="Normal"/>
        <w:bidi w:val="0"/>
        <w:spacing w:before="216" w:after="0"/>
        <w:ind w:left="250" w:right="250" w:hanging="0"/>
        <w:jc w:val="left"/>
        <w:rPr/>
      </w:pPr>
      <w:r>
        <w:rPr>
          <w:rFonts w:ascii="Times New Roman" w:hAnsi="Times New Roman"/>
          <w:sz w:val="18"/>
        </w:rPr>
        <w:t>J.P. Morgan Securities LLC and Lazard S.r.l. acted as financial advisors to Teradyne for the transaction. Shearman &amp; Sterling LLP and Chiomenti acted as legal counsel to Teradyne.</w:t>
      </w:r>
    </w:p>
    <w:p>
      <w:pPr>
        <w:pStyle w:val="Normal"/>
        <w:bidi w:val="0"/>
        <w:spacing w:before="216" w:after="0"/>
        <w:ind w:left="250" w:right="250" w:hanging="0"/>
        <w:jc w:val="left"/>
        <w:rPr/>
      </w:pPr>
      <w:r>
        <w:rPr>
          <w:rFonts w:ascii="Times New Roman" w:hAnsi="Times New Roman"/>
          <w:sz w:val="18"/>
        </w:rPr>
        <w:t>In connection with the transactions, Teradyne has suspended its share repurchase program effective November 7, 2023 and expects to update investors on its capital allocation plans in its January 2024 earnings call.</w:t>
      </w:r>
    </w:p>
    <w:p>
      <w:pPr>
        <w:pStyle w:val="Normal"/>
        <w:bidi w:val="0"/>
        <w:spacing w:before="324" w:after="0"/>
        <w:ind w:left="250" w:right="250" w:hanging="0"/>
        <w:jc w:val="left"/>
        <w:rPr/>
      </w:pPr>
      <w:r>
        <w:rPr>
          <w:rFonts w:ascii="Times New Roman" w:hAnsi="Times New Roman"/>
          <w:b/>
          <w:sz w:val="18"/>
        </w:rPr>
        <w:t>About Technoprobe S.p.A.</w:t>
      </w:r>
    </w:p>
    <w:p>
      <w:pPr>
        <w:pStyle w:val="Normal"/>
        <w:bidi w:val="0"/>
        <w:spacing w:before="108" w:after="0"/>
        <w:ind w:left="250" w:right="250" w:hanging="0"/>
        <w:jc w:val="left"/>
        <w:rPr/>
      </w:pPr>
      <w:r>
        <w:rPr>
          <w:rFonts w:ascii="Times New Roman" w:hAnsi="Times New Roman"/>
          <w:sz w:val="18"/>
        </w:rPr>
        <w:t>Technoprobe is a leading company in the field of semiconductors and microelectronics. Established in 1996 by the entrepreneurial spirit of its founder Giuseppe Crippa, Technoprobe specialises in the design and manufacture of Probe Cards, i.e. electro-mechanical interfaces used for the functional testing of chips. Its market segment is the testing of non-memory or SOC (system on chip) semiconductors. The Group is the only Probe Card manufacturer in Italy and a world leader in terms of volume and turnover. It has partnerships and collaborations with some of the world’s largest microelectronics, IT and digital companies. Probe cards are hi-tech devices that are custom-made for each chip and allow the function of chips to be tested during the manufacturing process. These technologically-advanced designs and solutions are essential for ensuring the proper functioning and reliability of devices that play a crucial role in industries such as Information Technology, 5G, Internet of Things, home automation, automotive, aerospace, etc. As a result, Technoprobe is a critical link in the supply chain for the manufacture of chips, which are at the heart of today’s technological world. Technoprobe is a rapidly expanding hub of technological research and innovation with approximately 2,700 employees (1,700 of them located in Italy), three research centres and more than 600 certified patents. Technoprobe has 14 locations worldwide. The Group’s Italian headquarters are in Cernusco Lombardone (LC), a municipality on the outskirts of Milan where there is also a production plant that covers an area of about 18,000 sqm. The Group has two additional production plants in Italy: one in Agrate (MB) covering about 3,000 sqm, and one in Osnago (LC) covering about 5,000 sqm. Also, in Italy, a Design Center was opened in Sicily, in Catania, in 2022. The Group also has 10 other locations spread across Europe (France and Germany), Asia (Taiwan, South Korea, China, Japan, Philippines and Singapore) and the United States (two locations in Californi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9" w:name="BKMK_25"/>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About Teradyne</w:t>
      </w:r>
    </w:p>
    <w:p>
      <w:pPr>
        <w:pStyle w:val="Normal"/>
        <w:bidi w:val="0"/>
        <w:spacing w:before="108" w:after="0"/>
        <w:ind w:left="250" w:right="250" w:hanging="0"/>
        <w:jc w:val="left"/>
        <w:rPr/>
      </w:pPr>
      <w:r>
        <w:rPr>
          <w:rFonts w:ascii="Times New Roman" w:hAnsi="Times New Roman"/>
          <w:sz w:val="18"/>
        </w:rPr>
        <w:t>Teradyne (</w:t>
      </w:r>
      <w:r>
        <w:rPr>
          <w:rFonts w:ascii="Times New Roman" w:hAnsi="Times New Roman"/>
          <w:sz w:val="18"/>
          <w:u w:val="single"/>
        </w:rPr>
        <w:t>NASDAQ:TER</w:t>
      </w:r>
      <w:r>
        <w:rPr>
          <w:rFonts w:ascii="Times New Roman" w:hAnsi="Times New Roman"/>
          <w:sz w:val="18"/>
        </w:rPr>
        <w:t>) test technology helps bring high-quality innovations such as smart devices, life-saving medical equipment and data storage systems to market, faster. Its advanced test solutions for semiconductors, electronic systems, wireless devices and more ensure that products perform as they were designed. Its robotics offerings include collaborative and mobile robots that help manufacturers of all sizes increase productivity, improve safety, and lower costs. In 2022, Teradyne had revenue of $3.2 billion and today employs over 6,600 people worldwide. For more information, visit </w:t>
      </w:r>
      <w:r>
        <w:rPr>
          <w:rFonts w:ascii="Times New Roman" w:hAnsi="Times New Roman"/>
          <w:sz w:val="18"/>
          <w:u w:val="single"/>
        </w:rPr>
        <w:t>teradyne.com</w:t>
      </w:r>
      <w:r>
        <w:rPr>
          <w:rFonts w:ascii="Times New Roman" w:hAnsi="Times New Roman"/>
          <w:sz w:val="18"/>
        </w:rPr>
        <w:t>. Teradyne</w:t>
      </w:r>
      <w:r>
        <w:rPr>
          <w:rFonts w:ascii="Times New Roman" w:hAnsi="Times New Roman"/>
          <w:sz w:val="14"/>
        </w:rPr>
        <w:t>®</w:t>
      </w:r>
      <w:r>
        <w:rPr>
          <w:rFonts w:ascii="Times New Roman" w:hAnsi="Times New Roman"/>
          <w:sz w:val="18"/>
        </w:rPr>
        <w:t xml:space="preserve"> is a registered trademark of Teradyne, Inc., in the U.S. and other countries.</w:t>
      </w:r>
    </w:p>
    <w:p>
      <w:pPr>
        <w:pStyle w:val="Normal"/>
        <w:bidi w:val="0"/>
        <w:spacing w:before="324" w:after="0"/>
        <w:ind w:left="250" w:right="250" w:hanging="0"/>
        <w:jc w:val="left"/>
        <w:rPr/>
      </w:pPr>
      <w:r>
        <w:rPr>
          <w:rFonts w:ascii="Times New Roman" w:hAnsi="Times New Roman"/>
          <w:b/>
          <w:sz w:val="18"/>
        </w:rPr>
        <w:t>Safe Harbor Statement</w:t>
      </w:r>
    </w:p>
    <w:p>
      <w:pPr>
        <w:pStyle w:val="Normal"/>
        <w:bidi w:val="0"/>
        <w:spacing w:before="108" w:after="0"/>
        <w:ind w:left="250" w:right="250" w:hanging="0"/>
        <w:jc w:val="left"/>
        <w:rPr/>
      </w:pPr>
      <w:r>
        <w:rPr>
          <w:rFonts w:ascii="Times New Roman" w:hAnsi="Times New Roman"/>
          <w:sz w:val="18"/>
        </w:rPr>
        <w:t>This release contains forward-looking statements regarding the transaction, Teradyne’s future financial results, and Technoprobe’s future business prospects share price and market conditions. Such statements are based on the current assumptions and expectations of Teradyne’s management and are neither promises nor guarantees of future performance. There can be no assurance that these forward-looking statements will be achieved. Important factors that could cause actual results to differ materially from those presently expected include: seeking and obtaining the required regulatory approvals in connection with effecting the transaction; conditions affecting the markets in which Technoprobe operates; market acceptance of Technoprobe’s new products; competition from both larger, more established and emerging companies in Technoprobe’s markets; the protection of Technoprobe’s intellectual property; potential infringement of third-party intellectual property rights; the recruitment and retention of key employees; product warranty claims; compliance with product safety regulations and standards; Technoprobe’s ability to successfully grow the acquired Device Interface Solutions business; the success of the strategic business agreements between the parties; and other events, factors and risks disclosed in filings with the SEC, including, but not limited to, the “Risk Factors” section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30" w:name="BKMK_26"/>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eradyne’s Annual Report on Form 10-K for the fiscal year ended December 31, 2022 and Quarterly Report on Form 10-Q for the fiscal quarter ended October 1, 2023. The forward-looking statements provided by Teradyne in this press release represent management’s views as of the date of this release. Teradyne anticipates that subsequent events and developments may cause management’s views to change. However, while Teradyne may elect to update these forward-looking statements at some point in the future, Teradyne specifically disclaims any obligation to do so. These forward-looking statements should not be relied upon as representing Teradyne’s views as of any date subsequent to the date of this relea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8-K, Received: 11/08/2023 06:04:20)</dc:title>
</cp:coreProperties>
</file>

<file path=docProps/custom.xml><?xml version="1.0" encoding="utf-8"?>
<Properties xmlns="http://schemas.openxmlformats.org/officeDocument/2006/custom-properties" xmlns:vt="http://schemas.openxmlformats.org/officeDocument/2006/docPropsVTypes"/>
</file>