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Robbins Brad</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7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7,0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4,013,736</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8/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8/2023</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01/26/2018</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7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8/2023</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28/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07/2022</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Gary Redman, as a duly authorized representative of Fidelity Brokerage Services LLC, as attorney-in-fact for Bradford Robbi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144, Received: 09/28/2023 13:16:39)</dc:title>
</cp:coreProperties>
</file>

<file path=docProps/custom.xml><?xml version="1.0" encoding="utf-8"?>
<Properties xmlns="http://schemas.openxmlformats.org/officeDocument/2006/custom-properties" xmlns:vt="http://schemas.openxmlformats.org/officeDocument/2006/docPropsVTypes"/>
</file>