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Mehta Sanjay</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4"/>
        <w:gridCol w:w="2031"/>
        <w:gridCol w:w="1361"/>
        <w:gridCol w:w="1386"/>
        <w:gridCol w:w="1375"/>
        <w:gridCol w:w="1205"/>
        <w:gridCol w:w="1372"/>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1"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1"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1"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571</w:t>
            </w:r>
          </w:p>
        </w:tc>
        <w:tc>
          <w:tcPr>
            <w:tcW w:w="138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538,222.23</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4,013,736</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14/2023</w:t>
            </w:r>
          </w:p>
        </w:tc>
        <w:tc>
          <w:tcPr>
            <w:tcW w:w="137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31/2020</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SPP Purchase</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4</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31/2020</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4/2021</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00</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4/2021</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1/2021</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280</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1/2021</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9/2022</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20</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9/2022</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1/2022</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590</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1/2022</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14/2023</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Option Granted - 05/01/2019</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077</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14/2023</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8/14/2023</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5/23/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Wade Moss, as a duly authorized representative of Fidelity Brokerage Services LLC, as attorney-in-fact for Sanjay Mehta</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TERADYNE, INC (Form: 144, Received: 08/14/2023 17:55:22)</dc:title>
</cp:coreProperties>
</file>

<file path=docProps/custom.xml><?xml version="1.0" encoding="utf-8"?>
<Properties xmlns="http://schemas.openxmlformats.org/officeDocument/2006/custom-properties" xmlns:vt="http://schemas.openxmlformats.org/officeDocument/2006/docPropsVTypes"/>
</file>