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"/>
        <w:gridCol w:w="813"/>
        <w:gridCol w:w="462"/>
        <w:gridCol w:w="351"/>
        <w:gridCol w:w="519"/>
        <w:gridCol w:w="222"/>
        <w:gridCol w:w="429"/>
        <w:gridCol w:w="140"/>
        <w:gridCol w:w="23"/>
        <w:gridCol w:w="134"/>
        <w:gridCol w:w="249"/>
        <w:gridCol w:w="163"/>
        <w:gridCol w:w="198"/>
        <w:gridCol w:w="422"/>
        <w:gridCol w:w="134"/>
        <w:gridCol w:w="353"/>
        <w:gridCol w:w="400"/>
        <w:gridCol w:w="156"/>
        <w:gridCol w:w="658"/>
        <w:gridCol w:w="634"/>
        <w:gridCol w:w="340"/>
        <w:gridCol w:w="235"/>
        <w:gridCol w:w="60"/>
        <w:gridCol w:w="812"/>
        <w:gridCol w:w="924"/>
        <w:gridCol w:w="183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bbins Brad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LitePoint Corp.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28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8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1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7.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3,749.267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8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1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1,579.26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47.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/28/20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17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17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48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81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transactions were effected pursuant to a sales plan adopted by the Reporting Person on March 7, 2022 and intended to comply with Rule 10b5-1 under the Securities Exchange Act of 193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1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option was granted under the Issuer's 2006 Equity and Cash Compensation Incentive Plan, and became exercisable at the rate of 25% per year commencing on January 26, 2019, the first anniversary of the gran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9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112.2675 shares acquired under the Issuer's Employee Stock Purchase Plan on June 30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2668"/>
        <w:gridCol w:w="541"/>
      </w:tblGrid>
      <w:tr>
        <w:trPr/>
        <w:tc>
          <w:tcPr>
            <w:tcW w:w="8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bbins Brad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LitePoint Corp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2/2023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TERADYNE, INC (Form: 4, Received: 10/02/2023 19:05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