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7"/>
        <w:gridCol w:w="196"/>
        <w:gridCol w:w="674"/>
        <w:gridCol w:w="118"/>
        <w:gridCol w:w="448"/>
        <w:gridCol w:w="226"/>
        <w:gridCol w:w="24"/>
        <w:gridCol w:w="63"/>
        <w:gridCol w:w="318"/>
        <w:gridCol w:w="104"/>
        <w:gridCol w:w="253"/>
        <w:gridCol w:w="232"/>
        <w:gridCol w:w="351"/>
        <w:gridCol w:w="353"/>
        <w:gridCol w:w="244"/>
        <w:gridCol w:w="468"/>
        <w:gridCol w:w="402"/>
        <w:gridCol w:w="548"/>
        <w:gridCol w:w="568"/>
        <w:gridCol w:w="45"/>
        <w:gridCol w:w="274"/>
        <w:gridCol w:w="596"/>
        <w:gridCol w:w="1156"/>
        <w:gridCol w:w="29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urns Richard Joh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Semiconductor Tes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5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0.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6,925.267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9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0.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6,733.26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1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772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withheld by the Issuer to satisfy the Reporting Person's tax withholding obligations in connection with the vesting of restricted stock units on October 2, 202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112.2675 shares acquired under the Issuer's Employee Stock Purchase Plan on June 30, 202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were sold pursuant to a sales plan adopted by the Reporting Person on February 1, 2023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urns Richard John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Semiconductor Tes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4/2023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TERADYNE, INC (Form: 4, Received: 10/04/2023 16:49: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